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ES" w:eastAsia="es-ES"/>
        </w:rPr>
      </w:pPr>
      <w:r>
        <w:rPr/>
        <w:t xml:space="preserve">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>
          <w:b/>
          <w:b/>
          <w:sz w:val="18"/>
          <w:szCs w:val="20"/>
        </w:rPr>
      </w:pPr>
      <w:r>
        <w:rPr/>
        <w:t xml:space="preserve">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La necesidad de ordenar el tránsito de nuestra ciudad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hay inquietudes presentadas por vecinos de nuestra comunidad respecto del tránsito de camiones sin acoplado, en la zona céntrica y fuera del horario de carga y descarg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Ordenanza Nº 28/96 lo regula explícitam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artículo 3º de la citada Ordenanza dice: “Los camiones que circulen sin acoplado, deben hacerlo fuera del sector delimitado por las calles 22, 11, 12, y 21, incluidas las mismas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a actualidad circulan vehículos de estas características en el área de exclusión, sin ningún tipo de contro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función del Departamento Ejecutivo velar por el cumplimiento de las normas vigente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left="1416" w:firstLine="708"/>
        <w:jc w:val="both"/>
        <w:rPr/>
      </w:pPr>
      <w:r>
        <w:rPr/>
        <w:t>C O M U N I C A C I O N      Nº      12/07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Solicítase al Departamento Ejecutivo, arbitre los medios necesarios para </w:t>
      </w:r>
    </w:p>
    <w:p>
      <w:pPr>
        <w:pStyle w:val="Normal"/>
        <w:spacing w:lineRule="auto" w:line="360"/>
        <w:jc w:val="both"/>
        <w:rPr/>
      </w:pPr>
      <w:r>
        <w:rPr/>
        <w:t>-------------------- el cumplimiento de la Ordenanza Nº 28/96 y contemple la posibilidad de evaluar la ampliación de la exclusión, dado el crecimiento del área céntrica.-------------------</w:t>
      </w:r>
      <w:r>
        <w:rPr>
          <w:b/>
          <w:bCs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oce días del mes de abril de dos mil siete. FIRMADO: Estela C. Fernández – VICEPRESIDENTE I – Juan José Troya – SECRETARIO 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05:00Z</dcterms:created>
  <dc:creator>WinuE</dc:creator>
  <dc:description/>
  <dc:language>en-US</dc:language>
  <cp:lastModifiedBy>RAUL</cp:lastModifiedBy>
  <dcterms:modified xsi:type="dcterms:W3CDTF">2007-04-27T15:05:00Z</dcterms:modified>
  <cp:revision>2</cp:revision>
  <dc:subject/>
  <dc:title>             </dc:title>
</cp:coreProperties>
</file>